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附件</w:t>
      </w:r>
      <w:r>
        <w:rPr>
          <w:rFonts w:eastAsia="黑体;SimHei" w:ascii="黑体;SimHei" w:hAnsi="黑体;SimHei"/>
          <w:kern w:val="0"/>
          <w:sz w:val="24"/>
        </w:rPr>
        <w:t>1</w:t>
      </w:r>
    </w:p>
    <w:p>
      <w:pPr>
        <w:pStyle w:val="Heading4"/>
        <w:spacing w:lineRule="auto" w:line="376" w:before="280" w:after="0"/>
        <w:jc w:val="center"/>
        <w:rPr/>
      </w:pPr>
      <w:r>
        <w:rPr/>
        <w:t>教学分院副院长岗位职责</w:t>
      </w:r>
    </w:p>
    <w:p>
      <w:pPr>
        <w:pStyle w:val="Normal"/>
        <w:jc w:val="center"/>
        <w:rPr/>
      </w:pPr>
      <w:r>
        <w:rPr>
          <w:b/>
        </w:rPr>
        <w:t>（分管学生工作）</w:t>
      </w:r>
    </w:p>
    <w:p>
      <w:pPr>
        <w:pStyle w:val="Normal"/>
        <w:spacing w:before="0" w:after="312"/>
        <w:jc w:val="center"/>
        <w:rPr>
          <w:b/>
          <w:b/>
        </w:rPr>
      </w:pPr>
      <w:r>
        <w:rPr>
          <w:b/>
        </w:rPr>
        <w:t>岗位编码：</w:t>
      </w:r>
      <w:r>
        <w:rPr>
          <w:b/>
        </w:rPr>
        <w:t>JX13200-3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/>
      </w:pPr>
      <w:r>
        <w:rPr>
          <w:rFonts w:ascii="宋体;SimSun" w:hAnsi="宋体;SimSun" w:cs="宋体;SimSun"/>
          <w:kern w:val="2"/>
          <w:sz w:val="24"/>
        </w:rPr>
        <w:t>在学院党政领导下，在学工部（处）的指导下，协助院长做好分院学生日常管理与思想政治教育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认真贯彻落实上级组织的各项工作方针，组织起草、制定本学院学生工作计划、总结、报告等文件，建立完善各项管理规章制度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按照学院《辅导员工作条例》做好专兼职辅导员的选聘、教育、管理、培养、考核和评优等工作，不断加强辅导员队伍建设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安排起草和实施学生思想政治教育工作计划，组织辅导员开展学生思想调研和科研活动，撰写和发表论文，积极探索新时期学生思想政治教育及管理工作的新思路、新方法、新途径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组织落实学院关于加强学风建设的工作方针，制定实施方案，深入了解学风建设情况，掌握学生学习动态，组织召开有关报告会、座谈会和经验交流会，积极推进学风建设的开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负责安排和落实新生入学、毕业生离校、学生综合素质考核、学生奖惩、特困生认定和资助等日常管理工作，维护好学生的教学秩序、生活秩序和活动秩序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领导学生党支部工作，抓好学生党支部建设及学生党员队伍的管理教育，安排和部署入党积极分子的考查培养和组织发展工作。充分发挥学生党员和积极分子在学生管理和教育中的模范带头作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领导分团委和学生会工作，支持他们开展社会实践、文体活动、社团活动和思想建设等各项工作，关心共青团和学生会干部的成长，充分发挥群团组织在各项工作中的积极作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贯彻落实国家关于大学毕业生就业的方针和政策，根据学校要求认真安排和部署毕业生就业工作。加强毕业生就业观念教育，积极主动收集就业信息，拓宽就业渠道，不断建立和巩固就业基地，掌控就业市场，热心为毕业生就业服务，稳定和提高就业率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要积极主动妥善处理学生中的突发事件，并及时向上级组织和领导请示汇报，维护学校和学院的稳定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60"/>
        <w:ind w:left="0" w:firstLine="454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协助学院领导工作，重大问题要及时请示汇报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2"/>
          <w:sz w:val="24"/>
        </w:rPr>
        <w:t xml:space="preserve">完成领导交办的其它工作任务。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</w:t>
      </w:r>
    </w:p>
    <w:p>
      <w:pPr>
        <w:pStyle w:val="Heading4"/>
        <w:jc w:val="center"/>
        <w:rPr/>
      </w:pPr>
      <w:r>
        <w:rPr/>
        <w:t>党总支书记岗位职责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一、负责党总支的全面工作，认真贯彻执行党的路线、方针、政策和党委决议，加强党的建设，坚持社会主义办学方向，发挥党总支的政治核心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负责召集党总支委员会会议，分析党员、群众的思想及工作情况，检查党总支计划及决议的执行情况。负责主持召开党员大会，向党员大会报告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负责制定党总支工作计划，检查计划的落实与执行。根据工作要求，定期与不定期地向党委报告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负责党的思想建设、组织建设和作风建设工作。抓好党性、党风、党纪教育活动和“创先争优”活动，发挥充分发挥支部的战斗堡垒作用和党员先锋模范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负责二级党校工作，抓好党的积极分子培养、教育、考核及党的积极分子的队伍建设工作和组织发展工作。做好预备党员的教育和转正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负责思想政治工作。主持制定本单位教职工和学生的政治思想教育计划，督促检查计划的落实及时解决存在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负责精神文明建设工作。主持制定本单位精神文明建设计划，抓好“三育人”工作，督促检查计划的落实及时解决存在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负责人才培养工作，鼓励优秀人才发挥聪明才智。辅导员队伍建设工作，做好专兼职辅导员的选聘、教育、管理、培养、考核、评优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负责廉政建设工作，落实廉政建设责任制。负责综合治理工作，做好政治稳定，安全保密，突发事件处理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完成党委和领导交办的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团委书记岗位职责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/>
      </w:pPr>
      <w:r>
        <w:rPr>
          <w:rFonts w:ascii="宋体;SimSun" w:hAnsi="宋体;SimSun" w:cs="宋体;SimSun"/>
          <w:kern w:val="0"/>
          <w:sz w:val="24"/>
        </w:rPr>
        <w:t>分团委在院团委和分院党总支共同领导下开展工作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组织全体团员的政治理论学习，提高团员青年的政治素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团的自身建设，负责落实团的“三会一课”（支委会、 支部大会、团小组会、团课）制度。认真做好新生团校、学生干部培训班及“推优”工作，充分发挥党的助手作用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本学院辅导员办公室的全面工作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/>
      </w:pPr>
      <w:r>
        <w:rPr>
          <w:rFonts w:ascii="宋体;SimSun" w:hAnsi="宋体;SimSun" w:cs="宋体;SimSun"/>
          <w:kern w:val="0"/>
          <w:sz w:val="24"/>
        </w:rPr>
        <w:t>负责起草、制定学生思想政治教育、行为规范教育、法规及安全教育等阶段性工作计划；负责院分团委工作计划的组织、实施、推进工作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奖学金评定、学生操行评价等工作的组织与实施、落实工作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日常工作事项中的集中检查、评价工作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新生入学、学生毕业离院等计划的实施与管理。做好大型活动统筹与组织领导工作。</w:t>
      </w:r>
    </w:p>
    <w:p>
      <w:pPr>
        <w:pStyle w:val="Normal"/>
        <w:numPr>
          <w:ilvl w:val="0"/>
          <w:numId w:val="3"/>
        </w:numPr>
        <w:spacing w:lineRule="exact" w:line="420"/>
        <w:ind w:left="357" w:hanging="35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辅导员队伍的日常管理与考核工作，协调工作职能的分工协作与效能发挥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负责学生管理日常工作，组织落实分院具体工作安排；做好团的组织发展、日常管理工作及优秀团员的推优入党工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指导各团支部积极开展工作，做好团员教育评议和团支部的考核、评优工作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落实学生工作处等职能部门的工作要求，做好各种信息的传递、加工、审核工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指导分院学生会工作，抓好学生干部的培养、考察，做好分团委、学生会的改选、换届工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大力加强校园文化建设，积极开展各类科技文化活动、青年志愿者服务活动和文明修身活动。</w:t>
      </w:r>
      <w:r>
        <w:rPr>
          <w:rFonts w:ascii="宋体;SimSun" w:hAnsi="宋体;SimSun" w:cs="宋体;SimSun"/>
          <w:kern w:val="0"/>
          <w:sz w:val="24"/>
        </w:rPr>
        <w:t>负责对外联系与接待工作组织领导与协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深入实际，开展青年维权和调研活动，切实关心青年学生的思想、学习和生活情况，维护和反映学生的正当权益和要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做好上级临时交办的其他工作任务。</w:t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附件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Heading4"/>
        <w:spacing w:lineRule="auto" w:line="376" w:before="280" w:after="0"/>
        <w:jc w:val="center"/>
        <w:rPr/>
      </w:pPr>
      <w:r>
        <w:rPr/>
        <w:t>教学分院办公室主任岗位职责</w:t>
      </w:r>
    </w:p>
    <w:p>
      <w:pPr>
        <w:pStyle w:val="Normal"/>
        <w:spacing w:before="0" w:after="312"/>
        <w:jc w:val="center"/>
        <w:rPr>
          <w:b/>
          <w:b/>
        </w:rPr>
      </w:pPr>
      <w:r>
        <w:rPr>
          <w:b/>
        </w:rPr>
        <w:t>岗位编码：</w:t>
      </w:r>
      <w:r>
        <w:rPr>
          <w:b/>
        </w:rPr>
        <w:t>JX13201-1</w:t>
      </w:r>
    </w:p>
    <w:p>
      <w:pPr>
        <w:pStyle w:val="Normal"/>
        <w:ind w:firstLine="480"/>
        <w:rPr/>
      </w:pPr>
      <w:r>
        <w:rPr>
          <w:sz w:val="24"/>
        </w:rPr>
        <w:t>在院长领导下，</w:t>
      </w:r>
      <w:r>
        <w:rPr>
          <w:rFonts w:ascii="宋体;SimSun" w:hAnsi="宋体;SimSun" w:cs="宋体;SimSun"/>
          <w:sz w:val="24"/>
        </w:rPr>
        <w:t>负责本单位日常行政事物及教科研组织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 w:val="24"/>
        </w:rPr>
        <w:t>负责及时向分院领导传送上级和有关部门的各类文件、函件和通知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本单位的周工作安排、会议记录、档案资料室建设与管理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本单位人员开具证明、信函、文书等管理工作。负责单位印鉴管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 w:val="24"/>
        </w:rPr>
        <w:t>负责本单位各类人员的考勤、考绩及日常管理工作。办理新聘用入职、解聘离职人员手续及相关考核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办公室成员的工作协调及实验技术人员的日常管理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教学运行及教学管理组织管理与实施工作。督促、检查教学制度、规章及计划组织实施情况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组织教科研工作，组织教科研成果申报、验收、统计、归档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本单位的财务和办公设备、房屋、教学设施、实验设备及办公用品的管理、清查、维修工作及设备档案建设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本单位日常接待和对外联系工作。负责与校友、用人单位的沟通和交流。负责本单位领导、教师及学生实习用车的联系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协调处理本单位突发事件，负责防火、防盗、卫生督检工作。对本分院的水、暖、电、网络、房屋、桌椅等出现的问题及时联系维护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本分院的校园网网络建设和管理工作。及时内容更新，做好信息发布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领导交办的其他工作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附件</w:t>
      </w:r>
      <w:r>
        <w:rPr>
          <w:rFonts w:eastAsia="黑体;SimHei" w:ascii="黑体;SimHei" w:hAnsi="黑体;SimHei"/>
          <w:kern w:val="0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长春大学旅游学院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竞聘（                 ）职务</w:t>
      </w:r>
      <w:r>
        <w:rPr/>
        <w:t>报名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2044"/>
        <w:gridCol w:w="1227"/>
        <w:gridCol w:w="1925"/>
        <w:gridCol w:w="1105"/>
        <w:gridCol w:w="2046"/>
      </w:tblGrid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我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或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现工作起止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现岗位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注：请在题头的括号里填写上您所要竞聘的职位名称；本人简历包括教育经历（从高中写起）及工作经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1:00Z</dcterms:created>
  <dc:creator>Administrator</dc:creator>
  <dc:description/>
  <dc:language>en-US</dc:language>
  <cp:lastModifiedBy>MC SYSTEM</cp:lastModifiedBy>
  <cp:lastPrinted>2015-06-24T13:27:00Z</cp:lastPrinted>
  <dcterms:modified xsi:type="dcterms:W3CDTF">2015-06-24T05:51:00Z</dcterms:modified>
  <cp:revision>3</cp:revision>
  <dc:subject/>
  <dc:title/>
</cp:coreProperties>
</file>