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  国  青  年  科  技  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  荐  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单位推荐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□  </w:t>
      </w:r>
      <w:r>
        <w:rPr>
          <w:b/>
          <w:sz w:val="30"/>
        </w:rPr>
        <w:t>优秀青年科学家宣传典型提名人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 xml:space="preserve">人选姓名 </w:t>
      </w:r>
      <w:r>
        <w:rPr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 xml:space="preserve">专业专长 </w:t>
      </w:r>
      <w:r>
        <w:rPr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 xml:space="preserve">推荐渠道 </w:t>
      </w:r>
      <w:r>
        <w:rPr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 xml:space="preserve">工作单位 </w:t>
      </w:r>
      <w:r>
        <w:rPr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95"/>
        <w:gridCol w:w="839"/>
      </w:tblGrid>
      <w:tr>
        <w:trPr/>
        <w:tc>
          <w:tcPr>
            <w:tcW w:w="4095" w:type="dxa"/>
            <w:tcBorders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学技术协会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68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68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6"/>
        <w:gridCol w:w="3122"/>
        <w:gridCol w:w="2409"/>
        <w:gridCol w:w="1701"/>
      </w:tblGrid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6"/>
        <w:gridCol w:w="4398"/>
        <w:gridCol w:w="2835"/>
      </w:tblGrid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6"/>
        <w:gridCol w:w="4398"/>
        <w:gridCol w:w="2835"/>
      </w:tblGrid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6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24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黑体" w:hAnsi="黑体" w:eastAsia="黑体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/>
              <w:ind w:firstLine="3168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PlainText"/>
              <w:widowControl w:val="false"/>
              <w:spacing w:lineRule="exact" w:line="390"/>
              <w:ind w:firstLine="3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3168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5"/>
        <w:gridCol w:w="8202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spacing w:lineRule="exact" w:line="600" w:before="120" w:after="0"/>
              <w:ind w:firstLine="3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widowControl w:val="false"/>
              <w:spacing w:lineRule="exact" w:line="600"/>
              <w:ind w:firstLine="3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1"/>
        <w:gridCol w:w="8176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f3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df3f33"/>
    <w:rPr>
      <w:rFonts w:ascii="仿宋_GB2312" w:hAnsi="仿宋_GB2312" w:eastAsia="宋体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6b2b"/>
    <w:rPr>
      <w:rFonts w:ascii="Times New Roman" w:hAnsi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86b2b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df3f33"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644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c644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0</Pages>
  <Words>232</Words>
  <Characters>13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3:00Z</dcterms:created>
  <dc:creator>刘维</dc:creator>
  <dc:description/>
  <dc:language>en-US</dc:language>
  <cp:lastModifiedBy>微软用户</cp:lastModifiedBy>
  <dcterms:modified xsi:type="dcterms:W3CDTF">2015-10-20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